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14801215" cy="973137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215" cy="973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sunjf</cp:lastModifiedBy>
  <cp:lastPrinted>2023-11-10T00:34:00Z</cp:lastPrinted>
  <dcterms:modified xsi:type="dcterms:W3CDTF">2023-11-10T15:0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