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4824075" cy="97688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407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njf</cp:lastModifiedBy>
  <cp:lastPrinted>2023-11-10T00:33:00Z</cp:lastPrinted>
  <dcterms:modified xsi:type="dcterms:W3CDTF">2023-11-10T15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